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HBL – Mitgliederversammlung am 24.09.2014</w:t>
      </w:r>
    </w:p>
    <w:p>
      <w:pPr>
        <w:pStyle w:val="KeinLeerraum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äste: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spräsident Winfried Zylka</w:t>
        <w:tab/>
        <w:tab/>
        <w:tab/>
        <w:t>Grußwort</w:t>
      </w:r>
    </w:p>
    <w:p>
      <w:pPr>
        <w:pStyle w:val="KeinLeerrau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ürgervorsteher Gohde </w:t>
      </w:r>
      <w:r>
        <w:rPr>
          <w:rFonts w:cs="Arial" w:ascii="Arial" w:hAnsi="Arial"/>
          <w:b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 xml:space="preserve"> Bm Krause</w:t>
        <w:tab/>
      </w:r>
      <w:r>
        <w:rPr>
          <w:rFonts w:cs="Arial" w:ascii="Arial" w:hAnsi="Arial"/>
          <w:b/>
          <w:sz w:val="24"/>
          <w:szCs w:val="24"/>
        </w:rPr>
        <w:t>verhindert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D-Fraktion </w:t>
        <w:tab/>
        <w:tab/>
        <w:tab/>
        <w:tab/>
        <w:tab/>
        <w:t>keine Rückmeldung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a von Kalben, MdL, Grüne-Fraktion </w:t>
        <w:tab/>
        <w:tab/>
        <w:t>keine Rückmeldung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SW-Fraktion, MdL Lars Harms </w:t>
        <w:tab/>
        <w:tab/>
        <w:tab/>
        <w:t>Grußwortl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DU-Fraktion 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schriftliches</w:t>
      </w:r>
      <w:r>
        <w:rPr>
          <w:rFonts w:cs="Arial" w:ascii="Arial" w:hAnsi="Arial"/>
          <w:sz w:val="24"/>
          <w:szCs w:val="24"/>
        </w:rPr>
        <w:t xml:space="preserve"> Grußwort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r Kumbartzky, MdL, FDP-Fraktion </w:t>
        <w:tab/>
        <w:tab/>
        <w:t>Grußwort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ge Schmidt, MdL, Piraten-Fraktion </w:t>
        <w:tab/>
        <w:tab/>
        <w:t>Grußwort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tschuldigt: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ine Rückmeldung: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D-Fraktion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ünen-Fraktion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ferent: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präsident Torsten Albig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u TOP 5: Bericht des Vorsitzenden</w:t>
      </w:r>
    </w:p>
    <w:p>
      <w:pPr>
        <w:pStyle w:val="KeinLeerraum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5.1: Gespräche mit den Fraktionen des Schleswig-Holsteinischen Landtages: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DP-Fraktion </w:t>
        <w:tab/>
        <w:tab/>
        <w:tab/>
        <w:t>29.10.2014      (als Nachholtermin)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en:</w:t>
      </w:r>
      <w:r>
        <w:rPr>
          <w:rFonts w:cs="Arial" w:ascii="Arial" w:hAnsi="Arial"/>
          <w:sz w:val="24"/>
          <w:szCs w:val="24"/>
        </w:rPr>
        <w:t xml:space="preserve"> (wie mit den übrigen Fraktionen(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</w:rPr>
        <w:t>Besoldung für Bürgermeister/innen in Gemeinden mit 4.000 bis 8.000 Ew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</w:rPr>
        <w:t>Besoldung der Amtsdirektoren im Vergleich zu den Bürgermeistern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oldungsanpassung 2013 / 2014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passung der Aufwandsentschädigung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eiter-)Gewährung der Sonderzuwendung</w:t>
      </w:r>
    </w:p>
    <w:p>
      <w:pPr>
        <w:pStyle w:val="KeinLeerraum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hilfe - Rücknahme der erhöhten Selbstbeteiligung nach Wegfall der Quartalszuzahlung</w:t>
      </w:r>
    </w:p>
    <w:p>
      <w:pPr>
        <w:pStyle w:val="KeinLeerraum"/>
        <w:spacing w:lineRule="auto" w:line="36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sozialversicherungspflichtig Beschäftigten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chlagsrecht für Bm-Kandidaten (Fraktionen / Parteien)</w:t>
      </w:r>
    </w:p>
    <w:p>
      <w:pPr>
        <w:pStyle w:val="KeinLeerraum"/>
        <w:spacing w:lineRule="auto" w:line="360"/>
        <w:rPr/>
      </w:pPr>
      <w:r>
        <w:rPr>
          <w:rFonts w:cs="Arial" w:ascii="Arial" w:hAnsi="Arial"/>
          <w:sz w:val="24"/>
          <w:szCs w:val="24"/>
        </w:rPr>
        <w:t>Stimmrecht für Bürgermeister/innen im Hauptausschuss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schaft von Bürgermeistern in den Kreistagen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G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unalisierung der Landesplanung (Ausgestaltung von lokalen Planungsräumen)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2: Weitere Gesprächspartner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ahme des Geschäftsführers am Städtebund-Seminar in Sankelmark (09./10.05.2014)</w:t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3: Veranstaltungen</w:t>
      </w:r>
    </w:p>
    <w:p>
      <w:pPr>
        <w:pStyle w:val="KeinLeerraum"/>
        <w:spacing w:lineRule="auto" w:line="48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mune im Wandel </w:t>
        <w:tab/>
        <w:tab/>
        <w:t>15.05.2014 (sehr gut besucht)</w:t>
      </w:r>
    </w:p>
    <w:p>
      <w:pPr>
        <w:pStyle w:val="KeinLeerraum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bildung in Altenholz </w:t>
        <w:tab/>
        <w:tab/>
        <w:t>09.07.2014 (sehr gut besucht)</w:t>
      </w:r>
    </w:p>
    <w:p>
      <w:pPr>
        <w:pStyle w:val="KeinLeerraum"/>
        <w:spacing w:lineRule="auto" w:line="480"/>
        <w:ind w:right="-8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mper Werkstattgespräche </w:t>
        <w:tab/>
        <w:t xml:space="preserve">06 und 07.11.2014 (Anmeldung: </w:t>
      </w:r>
      <w:r>
        <w:rPr>
          <w:rFonts w:cs="Arial" w:ascii="Arial" w:hAnsi="Arial"/>
          <w:b/>
          <w:sz w:val="24"/>
          <w:szCs w:val="24"/>
        </w:rPr>
        <w:t>spätestens 06.10.2014)</w:t>
      </w:r>
    </w:p>
    <w:p>
      <w:pPr>
        <w:pStyle w:val="KeinLeerraum"/>
        <w:spacing w:lineRule="auto" w:line="36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e relevanten Ergebnisse werden auf der Homepage veröffentlicht)</w:t>
      </w:r>
    </w:p>
    <w:p>
      <w:pPr>
        <w:pStyle w:val="KeinLeerraum"/>
        <w:spacing w:lineRule="auto" w:line="36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lineRule="auto" w:line="360"/>
        <w:ind w:right="-2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4 Stellungnahmen bzw. Beteiligung an Anhörungen</w:t>
      </w:r>
    </w:p>
    <w:p>
      <w:pPr>
        <w:pStyle w:val="KeinLeerraum"/>
        <w:spacing w:lineRule="auto" w:line="360"/>
        <w:ind w:left="284" w:right="-28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eröffentlichung der Bezüge der Mitglieder von Geschäftsführungsorganen und Aufsichtsgremien (07.05.2014 - keine grundsätzlichen Bedenken)</w:t>
      </w:r>
    </w:p>
    <w:p>
      <w:pPr>
        <w:pStyle w:val="KeinLeerraum"/>
        <w:spacing w:lineRule="auto" w:line="36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ufhebung der Altersbegrenzung für Bürgermeister und Landräte </w:t>
      </w:r>
    </w:p>
    <w:p>
      <w:pPr>
        <w:pStyle w:val="KeinLeerraum"/>
        <w:spacing w:lineRule="auto" w:line="360"/>
        <w:ind w:left="284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4.05.2014 - schriftliche Stellungnahme)</w:t>
      </w:r>
    </w:p>
    <w:p>
      <w:pPr>
        <w:pStyle w:val="KeinLeerraum"/>
        <w:spacing w:lineRule="auto" w:line="36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nhörung zum FAG (17.09.2014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6:00Z</dcterms:created>
  <dc:creator>hs</dc:creator>
  <dc:description/>
  <cp:keywords/>
  <dc:language>en-US</dc:language>
  <cp:lastModifiedBy>Horst Striebich</cp:lastModifiedBy>
  <dcterms:modified xsi:type="dcterms:W3CDTF">2014-09-23T11:18:00Z</dcterms:modified>
  <cp:revision>5</cp:revision>
  <dc:subject/>
  <dc:title/>
</cp:coreProperties>
</file>